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144pt;height:96.15pt" coordorigin="-360,-36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36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115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UNIVERSIDAD TECNOLÓGICA DEL VALLE 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EZQU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.E. MECÁ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u w:val="single"/>
        </w:rPr>
        <w:t>PLAN DE REGULARIZACIÓ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IODO: SEPTIEMBRE-DICIEMBRE-0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Establecer mecanismos mediante los cuales el alumno pueda regularizarse y mejorar sustantivamente su nivel académ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CANCE:</w:t>
      </w:r>
      <w:r>
        <w:rPr>
          <w:rFonts w:cs="Arial" w:ascii="Arial" w:hAnsi="Arial"/>
        </w:rPr>
        <w:t xml:space="preserve"> Todos los alumnos reprobados, después del examen de recuperación 1ª. Oport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EAMIENTO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alumnos deberán acudir con el profesor asignado para establecer: Horarios de asesoría y fechas de las evaluaciones respectiv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asesorías deberán cubrir mínimo 2 hrs/sem. Para cada asign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eriodo de regularización inicia el 07-septeimbre-09  y deberá finalizar el 02-diciembre-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lan de regularización deberá contemplar 3 evaluaciones (máxim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alificación final será el promedio de las evaluaciones re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lan de regularización implica, entrega de reportes; mismos que establece el P-CA-07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nexa lista de alumnos reprobados – Profesores asignados.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</w:rPr>
        <w:t>Aprender, Emprender, Transformar”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Mtro. Gildardo García Acost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b/>
          <w:sz w:val="26"/>
        </w:rPr>
        <w:t>Director de Mecán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.c.p. Expedi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GA/mdbj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sectPr>
          <w:type w:val="nextPage"/>
          <w:pgSz w:w="12240" w:h="15840"/>
          <w:pgMar w:left="1701" w:right="170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MNOS REPROBADOS – PROFESORES ASIGNAD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IODO: SEPTIEMBRE-DICIEMBRE-2009</w:t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860"/>
        <w:gridCol w:w="1080"/>
        <w:gridCol w:w="2520"/>
        <w:gridCol w:w="2700"/>
      </w:tblGrid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ual Hernández Eb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º. 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sistencia de Materiales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g. Fidel Alejandro Mariscal Navarro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1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tista Rodríguez Luis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 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cajay Peña Ví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 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2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o López Víctor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 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z esparza Ger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 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3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an Hernández Erasmo Eleaz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 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ña García Juan Car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 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4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jo Martínez Luis Mig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 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jo Trejo Edwin Yov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 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5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ña Cruz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 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ez Otero Yonathan Iv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zón Espino Erick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4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íz Ramírez U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4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ña Hernández Cé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4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 García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4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 Vázquez Luis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5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ha González Octav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5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árez González Edwin N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3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an Hernández Erasmo Eleaz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 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inámic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Ing. Urbano Trejo Elizald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jo Trejo Edwin Yov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 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5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ña Cruz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 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83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lito Chávez José Ro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3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ez Otero Yonathan Iv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zón Espino Erick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832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ópez Hernández José Fel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3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83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orales Omaña Gabriel Heri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3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833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eña Salvador Sam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3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834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amírez Hernández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3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4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íz Ramírez U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4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ña Hernández Cé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4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za Pérez Miguel A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5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illa Maya Nib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5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rrez Escamilla Er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819"/>
        <w:gridCol w:w="1134"/>
        <w:gridCol w:w="2420"/>
        <w:gridCol w:w="2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833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orales Omaña Gabriel Heri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3º. 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ulio Martín Bernalde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2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30:00Z</dcterms:created>
  <dc:creator>CUCM761023</dc:creator>
  <dc:description/>
  <cp:keywords/>
  <dc:language>en-US</dc:language>
  <cp:lastModifiedBy>BAJM830723</cp:lastModifiedBy>
  <cp:lastPrinted>2009-09-03T13:49:00Z</cp:lastPrinted>
  <dcterms:modified xsi:type="dcterms:W3CDTF">2009-09-03T18:50:00Z</dcterms:modified>
  <cp:revision>9</cp:revision>
  <dc:subject/>
  <dc:title> UNIVERSIDAD TECNOLÓGICA DEL VALLE </dc:title>
</cp:coreProperties>
</file>